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3.12.2021 </w:t>
      </w:r>
      <w:r>
        <w:rPr>
          <w:sz w:val="28"/>
          <w:szCs w:val="28"/>
          <w:lang w:val="uk-UA"/>
        </w:rPr>
        <w:tab/>
        <w:t xml:space="preserve">№ 2/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списання транспортного засобу, який обліковується на балансі Мелітопольського міського краєзнавчого музею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ст. 142, 143 Конституції України, ст. 327 Цивільного кодексу України, 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на підставі рішення постійної депутатської комісії з питань земельних відносин та комунальної власності територіальної громади від 13.12.202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Мелітопольському міському краєзнавчому муз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ведення процедури списання транспортного засобу, що обліковується на балансі устан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сновний засіб: п</w:t>
      </w:r>
      <w:r>
        <w:rPr>
          <w:rFonts w:eastAsia="Calibri"/>
          <w:sz w:val="28"/>
          <w:szCs w:val="28"/>
          <w:lang w:val="uk-UA"/>
        </w:rPr>
        <w:t>асажирський автобус,</w:t>
      </w:r>
      <w:r>
        <w:rPr>
          <w:rFonts w:eastAsia="Calibri"/>
          <w:sz w:val="18"/>
          <w:szCs w:val="1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марка ЛИАЗ, модель 677М, реєстраційний номер 73693ПО, двигун № 142570, шасі (рама) № B/N, кузов (коляска) № 166482, колір помаранчевий, </w:t>
      </w:r>
      <w:r>
        <w:rPr>
          <w:sz w:val="28"/>
          <w:szCs w:val="28"/>
          <w:lang w:val="uk-UA"/>
        </w:rPr>
        <w:t>свідоцтво про реєстрацію ЯТС 220774, рік випуску 1988, інвентарний</w:t>
        <w:br/>
        <w:t>№ 1051000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Мелітопольський міський краєзнавчий музей провести списання транспортного засобу згідно з п. 1 цього рішення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списання транспортного засобу в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ів комунальної власності та акт про списання основного засоб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реєстрації транспортний засіб у регіональному сервісному центрі МВ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внести відповідні зміни до складу комунального майна Мелітопольської міської ради Запорізької області після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елітопольському міському краєзнавчому музею підпункту 1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6:00Z</dcterms:created>
  <dc:creator>Galochka</dc:creator>
  <dc:description/>
  <cp:keywords/>
  <dc:language>en-US</dc:language>
  <cp:lastModifiedBy>Пользователь Windows</cp:lastModifiedBy>
  <cp:lastPrinted>2019-11-11T14:51:00Z</cp:lastPrinted>
  <dcterms:modified xsi:type="dcterms:W3CDTF">2021-12-24T11:49:00Z</dcterms:modified>
  <cp:revision>3</cp:revision>
  <dc:subject/>
  <dc:title> </dc:title>
</cp:coreProperties>
</file>